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3</w:t>
      </w:r>
    </w:p>
    <w:p>
      <w:pPr>
        <w:pStyle w:val="Normal"/>
        <w:jc w:val="center"/>
        <w:rPr/>
      </w:pPr>
      <w:r>
        <w:rPr/>
        <w:t>конкурса по отбору управляющей организации</w:t>
      </w:r>
    </w:p>
    <w:p>
      <w:pPr>
        <w:pStyle w:val="Normal"/>
        <w:jc w:val="center"/>
        <w:rPr/>
      </w:pPr>
      <w:r>
        <w:rPr/>
        <w:t>для управления многоквартирным домо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Место проведения конкурса: Московская область, г. Домодедово, пл. 30-летия Победы, д.1,    каб. 306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2. Дата проведения конкурса: 05 марта  2015 года.  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3. Время проведения конкурса: 10 час. 00 мин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4. Адрес многоквартирного дома:</w:t>
      </w:r>
      <w:r>
        <w:rPr>
          <w:b/>
          <w:i/>
          <w:color w:val="000000"/>
        </w:rPr>
        <w:t xml:space="preserve"> </w:t>
      </w:r>
      <w:r>
        <w:rPr/>
        <w:t>Московская область, г. Домодедово, мкр. Западный,                   ул. Курыжова, д.19, корп. 3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5. Состав  конкурс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786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: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анилейко Николай Иванович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сильева Тамар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Шмигирев Владислав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  <w:t>6. Лица, признанные участниками конкурса:</w:t>
      </w:r>
    </w:p>
    <w:p>
      <w:pPr>
        <w:pStyle w:val="Normal"/>
        <w:ind w:left="360" w:hanging="0"/>
        <w:jc w:val="both"/>
        <w:rPr/>
      </w:pPr>
      <w:r>
        <w:rPr/>
        <w:t>1) ООО «Клининг-Сервис»;</w:t>
      </w:r>
    </w:p>
    <w:p>
      <w:pPr>
        <w:pStyle w:val="Normal"/>
        <w:ind w:left="360" w:hanging="0"/>
        <w:jc w:val="both"/>
        <w:rPr/>
      </w:pPr>
      <w:r>
        <w:rPr/>
        <w:t>2) ООО «КТК «Прима»;</w:t>
      </w:r>
    </w:p>
    <w:p>
      <w:pPr>
        <w:pStyle w:val="Normal"/>
        <w:ind w:left="360" w:hanging="0"/>
        <w:jc w:val="both"/>
        <w:rPr/>
      </w:pPr>
      <w:r>
        <w:rPr/>
        <w:t>3) ООО (ГРУППА КОМПАНИЙ) «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Участники  конкурса,   присутствовавшие  при  проведении конкурса: </w:t>
      </w:r>
    </w:p>
    <w:p>
      <w:pPr>
        <w:pStyle w:val="Normal"/>
        <w:ind w:left="360" w:hanging="0"/>
        <w:jc w:val="both"/>
        <w:rPr/>
      </w:pPr>
      <w:r>
        <w:rPr/>
        <w:t>1) ООО «Клининг-Сервис»;</w:t>
      </w:r>
    </w:p>
    <w:p>
      <w:pPr>
        <w:pStyle w:val="Normal"/>
        <w:ind w:left="360" w:hanging="0"/>
        <w:jc w:val="both"/>
        <w:rPr/>
      </w:pPr>
      <w:r>
        <w:rPr/>
        <w:t>2) ООО «КТК «Прима»;</w:t>
      </w:r>
    </w:p>
    <w:p>
      <w:pPr>
        <w:pStyle w:val="Normal"/>
        <w:ind w:left="360" w:hanging="0"/>
        <w:jc w:val="both"/>
        <w:rPr/>
      </w:pPr>
      <w:r>
        <w:rPr/>
        <w:t>3) ООО (ГРУППА КОМПАНИЙ) «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 Размер  платы  за  содержание  и ремонт жилого помещения в многоквартирном доме (руб/кв.м.): 36,32  руб. (тридцать шесть рублей тридцать две копейк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Par898"/>
      <w:bookmarkEnd w:id="0"/>
      <w:r>
        <w:rPr/>
        <w:t xml:space="preserve">9. Предложение наибольшей стоимости дополнительных работ и услуг, сделанное участником конкурса – ООО (ГРУППА КОМПАНИЙ) «СЕРВИС» (руб/кв.м.): </w:t>
      </w:r>
      <w:r>
        <w:rPr>
          <w:b/>
          <w:i/>
        </w:rPr>
        <w:t>18 701,71</w:t>
      </w:r>
      <w:r>
        <w:rPr/>
        <w:t xml:space="preserve"> руб. ( восемнадцать тысяч семьсот один рубль семьдесят одна копейка). </w:t>
      </w:r>
    </w:p>
    <w:p>
      <w:pPr>
        <w:pStyle w:val="Normal"/>
        <w:ind w:firstLine="426"/>
        <w:jc w:val="both"/>
        <w:rPr/>
      </w:pPr>
      <w:r>
        <w:rPr/>
        <w:t>В процессе проведения конкурса участником конкурса – ООО (ГРУППА КОМПАНИЙ) «СЕРВИС»  были проявлены элементы недобросовестной конкуренции:</w:t>
      </w:r>
    </w:p>
    <w:p>
      <w:pPr>
        <w:pStyle w:val="Normal"/>
        <w:ind w:firstLine="426"/>
        <w:jc w:val="both"/>
        <w:rPr/>
      </w:pPr>
      <w:r>
        <w:rPr/>
        <w:t xml:space="preserve">- годовая плата </w:t>
      </w:r>
      <w:r>
        <w:rPr>
          <w:i/>
        </w:rPr>
        <w:t>дополнительных</w:t>
      </w:r>
      <w:r>
        <w:rPr/>
        <w:t xml:space="preserve"> работ и услуг по содержанию и ремонту жилых помещений в многоквартирном доме составила </w:t>
      </w:r>
      <w:r>
        <w:rPr>
          <w:b/>
          <w:i/>
        </w:rPr>
        <w:t>2 441 987 002,40</w:t>
      </w:r>
      <w:r>
        <w:rPr/>
        <w:t xml:space="preserve"> руб. (два миллиарда четыреста сорок четыре миллиона девятьсот восемьдесят семь тысяч два рубля сорок копеек) при годовой плате </w:t>
      </w:r>
      <w:r>
        <w:rPr>
          <w:i/>
        </w:rPr>
        <w:t xml:space="preserve">обязательных </w:t>
      </w:r>
      <w:r>
        <w:rPr/>
        <w:t xml:space="preserve">работ и услуг по содержанию и ремонту жилых помещений в многоквартирном доме </w:t>
      </w:r>
      <w:r>
        <w:rPr>
          <w:b/>
        </w:rPr>
        <w:t xml:space="preserve">4 742 505,79 </w:t>
      </w:r>
      <w:r>
        <w:rPr/>
        <w:t>руб. (четыре миллиона семьсот сорок две тысячи пятьсот пять рублей семьдесят девять копеек);</w:t>
      </w:r>
    </w:p>
    <w:p>
      <w:pPr>
        <w:pStyle w:val="Normal"/>
        <w:jc w:val="both"/>
        <w:rPr/>
      </w:pPr>
      <w:r>
        <w:rPr/>
        <w:t>- ряд дополнительных работ и услуг по содержанию и ремонту жилых помещений в многоквартирном доме, таких как: «Устранение повреждений фундамента», годовая стоимость 33 000 тыс.руб.; «Устранение протечек кровли» - 77 000 тыс.руб.; «Восстановление (ремонт) выходов на крышу» - 113 200 тыс.руб.; «Восстановление и ремонт системы водоотвода» - 132 300 тыс.руб.; «Ремонт, модернизация внутридомовых тепловых сетей» – 329 500 тыс.руб.; «Ремонт, замена внутридомовых сетей водоснабжения» - 106 500 тыс.руб., по техническим характеристикам не требуется проводить в многоквартирном доме, расположенном по адресу: г. Домодедово, мкр. Западный, ул. Курыжова, д.19, корп. 3, в связи с тем, что дом, сданный в эксплуатацию 7 марта 2014 года, не имеет вышеперечисленных дефектов, и не требует столь высоких затрат для их устранения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 связи с вышеизложенным комиссия пришла к следующим выводам:</w:t>
      </w:r>
    </w:p>
    <w:p>
      <w:pPr>
        <w:pStyle w:val="Normal"/>
        <w:ind w:firstLine="426"/>
        <w:jc w:val="both"/>
        <w:rPr/>
      </w:pPr>
      <w:r>
        <w:rPr/>
        <w:t xml:space="preserve">- представленные к Заявке бухгалтерские балансы за 2013 и 2014 гг. являются «нулевыми», что свидетельствует об отсутствии финансовой и технической возможности для выполнения заявленных в предложении участника </w:t>
      </w:r>
      <w:r>
        <w:rPr>
          <w:i/>
        </w:rPr>
        <w:t>дополнительных</w:t>
      </w:r>
      <w:r>
        <w:rPr/>
        <w:t xml:space="preserve"> работ и услуг по содержанию и ремонту жилых помещений в многоквартирном доме;</w:t>
      </w:r>
    </w:p>
    <w:p>
      <w:pPr>
        <w:pStyle w:val="Normal"/>
        <w:ind w:firstLine="426"/>
        <w:jc w:val="both"/>
        <w:rPr/>
      </w:pPr>
      <w:r>
        <w:rPr/>
        <w:t>- предлагая виды и объемы дополнительных работ и услуг, участник конкурса – ООО (ГРУППА КОМПАНИЙ) «СЕРВИС»  не ознакомился с техническими характеристиками дома, а также не провел осмотр дома, являющегося объектом конкурса, в связи с чем представил необоснованные виды и стоимости дополнительных работ и услу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0. </w:t>
      </w:r>
      <w:r>
        <w:rPr>
          <w:u w:val="single"/>
        </w:rPr>
        <w:t>Решение комиссии</w:t>
      </w:r>
      <w:r>
        <w:rPr/>
        <w:t>: признать открытый конкурс по отбору управляющей организации для управления многоквартирным домом, расположенным по адресу: Московская область, г. Домодедово,  мкр. Западный, ул. Курыжова, д.19, корп. 3, несостоявшимся  в связи с необоснованностью предложений по наибольшей стоимости дополнительных работ и услуг, представленных участником  конкурса – ООО (ГРУППА КОМПАНИЙ) «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протокол составлен в двух экземплярах на 2(двух) лис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йко Н.И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ре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"05"  марта  2015г.</w:t>
      </w:r>
    </w:p>
    <w:sectPr>
      <w:type w:val="nextPage"/>
      <w:pgSz w:w="11906" w:h="16838"/>
      <w:pgMar w:left="162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40:00Z</dcterms:created>
  <dc:creator>Светлана А. Коваль</dc:creator>
  <dc:description/>
  <cp:keywords/>
  <dc:language>en-US</dc:language>
  <cp:lastModifiedBy>Nesterova_S</cp:lastModifiedBy>
  <cp:lastPrinted>2015-03-05T16:49:00Z</cp:lastPrinted>
  <dcterms:modified xsi:type="dcterms:W3CDTF">2015-03-05T14:40:00Z</dcterms:modified>
  <cp:revision>2</cp:revision>
  <dc:subject/>
  <dc:title>ПРОТОКОЛ № 3</dc:title>
</cp:coreProperties>
</file>